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曹县各级文保单位一览表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7"/>
        <w:gridCol w:w="723"/>
        <w:gridCol w:w="1309"/>
        <w:gridCol w:w="1091"/>
        <w:gridCol w:w="1800"/>
        <w:gridCol w:w="1101"/>
        <w:gridCol w:w="3855"/>
        <w:gridCol w:w="3321"/>
      </w:tblGrid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2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堌堆遗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.1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石器时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侯集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赵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村梁堌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西北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贾文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：赵玉亮  赵德旭 赵书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5717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2117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吴  昊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3660869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站长：贾文阅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750261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玉亮（村会计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613897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德旭（东赵庄支书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53043686</w:t>
            </w:r>
          </w:p>
        </w:tc>
      </w:tr>
      <w:tr>
        <w:trPr>
          <w:trHeight w:val="20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三村抗日联防遗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7.12.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抗日战争时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现代重要史迹及代表性建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韩集镇刘岗、曹楼、伊庄行政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董怀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成员：刘全义 伊相志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711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董怀强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50181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金玲（刘岗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530616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伊相志（伊庄军工厂房主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69099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堌堆遗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.6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石器时代、商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青菏街道办事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明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村郜堌堆村西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李  琛</w:t>
            </w:r>
          </w:p>
          <w:p>
            <w:pPr>
              <w:pStyle w:val="Normal"/>
              <w:widowControl/>
              <w:ind w:firstLine="8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成员：郜孟战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2856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李  琛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6152198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郜孟战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630687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宋修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615217223</w:t>
            </w:r>
          </w:p>
        </w:tc>
      </w:tr>
      <w:tr>
        <w:trPr>
          <w:trHeight w:val="1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尹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10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墓葬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大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庙行政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李  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成员：曹玉民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西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8512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李  哲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638615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站长：曹玉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5405465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西龙（村干部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75034641</w:t>
            </w:r>
          </w:p>
        </w:tc>
      </w:tr>
      <w:tr>
        <w:trPr>
          <w:trHeight w:val="1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集遗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13.10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石器时代至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镇高集行政村高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文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心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561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站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文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40013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民（村支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62193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心亮（庙上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68284518</w:t>
            </w:r>
          </w:p>
        </w:tc>
      </w:tr>
      <w:tr>
        <w:trPr>
          <w:trHeight w:val="22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庄户金刚寺遗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至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遗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菏泽市曹县</w:t>
            </w:r>
            <w:r>
              <w:rPr/>
              <w:t>侯集镇三联行政村刘庄户村西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领导小组组长：贾文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：刘守昌 刘彦伦 赵西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57177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吴  昊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36608696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站长：贾文阅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7502615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守昌（村支书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5301086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刘彦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064034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赵西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75026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圣泉寺遗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遗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菏泽市曹县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楼镇高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</w:t>
            </w:r>
            <w:r>
              <w:rPr>
                <w:rFonts w:ascii="宋体" w:hAnsi="宋体" w:cs="宋体"/>
                <w:kern w:val="0"/>
                <w:szCs w:val="21"/>
              </w:rPr>
              <w:t>行政村高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</w:t>
            </w:r>
            <w:r>
              <w:rPr>
                <w:rFonts w:ascii="宋体" w:hAnsi="宋体" w:cs="宋体"/>
                <w:kern w:val="0"/>
                <w:szCs w:val="21"/>
              </w:rPr>
              <w:t>村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王珂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文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张修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561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王珂栋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8540111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站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文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40013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修峰（村支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3035398</w:t>
            </w:r>
          </w:p>
        </w:tc>
      </w:tr>
      <w:tr>
        <w:trPr>
          <w:trHeight w:val="2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付庄村鲁西银行印钞所旧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2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三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4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近现代重要史迹及代表性建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山东省菏泽市曹县韩集镇赵堂行政村付庄自然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董怀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成员：付建良  付守国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711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董怀强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50181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建良（村支书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05409099</w:t>
            </w:r>
          </w:p>
        </w:tc>
      </w:tr>
      <w:tr>
        <w:trPr>
          <w:trHeight w:val="1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继儒故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2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曹城街道办事处西街艺星胡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刘  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成员：吴志勇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2119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刘  博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157010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站长：吴志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20576066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白堂村吉祥寺遗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2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五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唐至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古遗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山东省菏泽市曹县阎店楼镇赵白堂行政村赵白堂自然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领导小组组长：魏钢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成员：张兴仁 付金亭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0-3841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宣委：魏钢焰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7854028151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站长：张兴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54089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金亭（村支书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62080191</w:t>
            </w:r>
          </w:p>
        </w:tc>
      </w:tr>
      <w:tr>
        <w:trPr>
          <w:trHeight w:val="2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孔道口村孔氏家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2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五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古建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山东省菏泽市曹县郑庄街道办事处孔道口行政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领导小组组长：董俊玲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：孔繁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孔繁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30-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3611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马孟全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406039631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刘桂芳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5864681647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站长：董俊玲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540327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孔繁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3690028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孔繁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66501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8:57Z</dcterms:created>
  <dc:creator>lenovo</dc:creator>
  <dc:description/>
  <dc:language>en-US</dc:language>
  <cp:lastModifiedBy>grow</cp:lastModifiedBy>
  <cp:lastPrinted>2022-10-21T09:25:00Z</cp:lastPrinted>
  <dcterms:modified xsi:type="dcterms:W3CDTF">2022-10-21T03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DD8B74DAA4D2E8B8D53B3E275CA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