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jc w:val="center"/>
        <w:rPr>
          <w:b/>
          <w:b/>
          <w:bCs/>
          <w:sz w:val="24"/>
          <w:szCs w:val="32"/>
        </w:rPr>
      </w:pPr>
      <w:r>
        <w:rPr>
          <w:rFonts w:ascii="仿宋_GB2312;仿宋" w:hAnsi="仿宋_GB2312;仿宋" w:cs="仿宋_GB2312;仿宋" w:eastAsia="仿宋_GB2312;仿宋"/>
          <w:b/>
          <w:bCs/>
          <w:sz w:val="40"/>
          <w:szCs w:val="40"/>
          <w:lang w:val="en-US" w:eastAsia="zh-CN"/>
        </w:rPr>
        <w:t>曹县商都博物馆章程</w:t>
      </w:r>
    </w:p>
    <w:p>
      <w:pPr>
        <w:pStyle w:val="Normal"/>
        <w:spacing w:lineRule="auto" w:line="360"/>
        <w:jc w:val="both"/>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337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则</w:t>
      </w:r>
    </w:p>
    <w:p>
      <w:pPr>
        <w:pStyle w:val="Normal"/>
        <w:spacing w:lineRule="auto" w:line="3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为贯彻落实科学发展观，规范博物馆管理工作，促进博物馆事业发展，认真做好</w:t>
      </w:r>
      <w:r>
        <w:rPr>
          <w:rFonts w:ascii="仿宋_GB2312;仿宋" w:hAnsi="仿宋_GB2312;仿宋" w:cs="仿宋_GB2312;仿宋" w:eastAsia="仿宋_GB2312;仿宋"/>
          <w:sz w:val="32"/>
          <w:szCs w:val="32"/>
          <w:lang w:eastAsia="zh-CN"/>
        </w:rPr>
        <w:t>曹县</w:t>
      </w:r>
      <w:r>
        <w:rPr>
          <w:rFonts w:ascii="仿宋_GB2312;仿宋" w:hAnsi="仿宋_GB2312;仿宋" w:cs="仿宋_GB2312;仿宋" w:eastAsia="仿宋_GB2312;仿宋"/>
          <w:sz w:val="32"/>
          <w:szCs w:val="32"/>
        </w:rPr>
        <w:t>文博事业的各项工作，根据《中华人民共和国文物保护法》《中华人民共和国文物保护法实施条例》及《博物馆条例》之规定，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文博工作实际，特制订本章程。</w:t>
      </w:r>
    </w:p>
    <w:p>
      <w:pPr>
        <w:pStyle w:val="Normal"/>
        <w:spacing w:lineRule="auto" w:line="3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二条 名称：</w:t>
      </w:r>
      <w:r>
        <w:rPr>
          <w:rFonts w:ascii="仿宋_GB2312;仿宋" w:hAnsi="仿宋_GB2312;仿宋" w:cs="仿宋_GB2312;仿宋" w:eastAsia="仿宋_GB2312;仿宋"/>
          <w:sz w:val="32"/>
          <w:szCs w:val="32"/>
          <w:lang w:eastAsia="zh-CN"/>
        </w:rPr>
        <w:t>曹县商都博物馆</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性质：全额拨款事业单位。</w:t>
      </w:r>
    </w:p>
    <w:p>
      <w:pPr>
        <w:pStyle w:val="Normal"/>
        <w:spacing w:lineRule="auto" w:line="3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第四条 地址：</w:t>
      </w:r>
      <w:r>
        <w:rPr>
          <w:rFonts w:ascii="仿宋_GB2312;仿宋" w:hAnsi="仿宋_GB2312;仿宋" w:cs="仿宋_GB2312;仿宋" w:eastAsia="仿宋_GB2312;仿宋"/>
          <w:sz w:val="32"/>
          <w:szCs w:val="32"/>
          <w:lang w:eastAsia="zh-CN"/>
        </w:rPr>
        <w:t>曹县文化路与五台山路交汇处文化中心三楼。</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法定代表人：现任</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馆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六条 </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是由地方财政全额拨款的公益文化事业单位，属国有博物馆。是以研究、教育和展示为目的，收藏、保护、研究、展示人类活动和自然环境的见证物，向公众开放的非营利性社会服务机构。</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的宗旨是以人为本、为民服务。其使命是通过收藏、保护、研究丰富的馆藏文物和</w:t>
      </w:r>
      <w:r>
        <w:rPr>
          <w:rFonts w:ascii="仿宋_GB2312;仿宋" w:hAnsi="仿宋_GB2312;仿宋" w:cs="仿宋_GB2312;仿宋" w:eastAsia="仿宋_GB2312;仿宋"/>
          <w:sz w:val="32"/>
          <w:szCs w:val="32"/>
          <w:lang w:eastAsia="zh-CN"/>
        </w:rPr>
        <w:t>曹县</w:t>
      </w:r>
      <w:r>
        <w:rPr>
          <w:rFonts w:ascii="仿宋_GB2312;仿宋" w:hAnsi="仿宋_GB2312;仿宋" w:cs="仿宋_GB2312;仿宋" w:eastAsia="仿宋_GB2312;仿宋"/>
          <w:sz w:val="32"/>
          <w:szCs w:val="32"/>
        </w:rPr>
        <w:t>悠久的历史文化，向大众传播科学考古和文物知识、弘扬优秀传统文化，促进</w:t>
      </w:r>
      <w:r>
        <w:rPr>
          <w:rFonts w:ascii="仿宋_GB2312;仿宋" w:hAnsi="仿宋_GB2312;仿宋" w:cs="仿宋_GB2312;仿宋" w:eastAsia="仿宋_GB2312;仿宋"/>
          <w:sz w:val="32"/>
          <w:szCs w:val="32"/>
          <w:lang w:eastAsia="zh-CN"/>
        </w:rPr>
        <w:t>曹县</w:t>
      </w:r>
      <w:r>
        <w:rPr>
          <w:rFonts w:ascii="仿宋_GB2312;仿宋" w:hAnsi="仿宋_GB2312;仿宋" w:cs="仿宋_GB2312;仿宋" w:eastAsia="仿宋_GB2312;仿宋"/>
          <w:sz w:val="32"/>
          <w:szCs w:val="32"/>
        </w:rPr>
        <w:t>文化遗产保护和文博事业的发展。</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应当发挥社会教育功能，传播有益于社会进步的思想道德、科学技术和文化知识。在博物馆参观或开展其他活动，应当爱护博物馆设施、展品和周边环境，遵守公共秩序。</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对发展博物馆事业作出突出贡献的机构、团体或个人，报请县人民政府批准，应当给予表彰或奖励。</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本章程自生效之日起，即成为规范博物馆的组织与行为、博物馆与公众之间权利义务关系的、具有法律约束力的文件。</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机构</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一条 </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的上级主管单位为</w:t>
      </w:r>
      <w:r>
        <w:rPr>
          <w:rFonts w:ascii="仿宋_GB2312;仿宋" w:hAnsi="仿宋_GB2312;仿宋" w:cs="仿宋_GB2312;仿宋" w:eastAsia="仿宋_GB2312;仿宋"/>
          <w:sz w:val="32"/>
          <w:szCs w:val="32"/>
          <w:lang w:eastAsia="zh-CN"/>
        </w:rPr>
        <w:t>曹县文化和旅游局</w:t>
      </w:r>
      <w:r>
        <w:rPr>
          <w:rFonts w:ascii="仿宋_GB2312;仿宋" w:hAnsi="仿宋_GB2312;仿宋" w:cs="仿宋_GB2312;仿宋" w:eastAsia="仿宋_GB2312;仿宋"/>
          <w:sz w:val="32"/>
          <w:szCs w:val="32"/>
        </w:rPr>
        <w:t>，博物馆领导班子成员由上级主管单位考核任命。</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二条 </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的日常工作由理事会决定，本馆制定有《</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理事会章程》。理事会根据博物馆宗旨和性质，制定博物馆发展规划、工作计划和课题设置；制定经费预算、监督经费使用等。</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章 藏品管理</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通过考古发掘、田野调查，接收、征集、采集、购买、交换、接受捐赠和调拨等方式取得藏品。建立藏品总</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分类</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及每件藏品的档案，并依法办理备案手续。</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具备保障藏品安全的设备和设施。对于珍贵藏品和其他易损易坏的藏品，博物馆设立专柜并由专人负责保管。</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保管工作要做到制度健全、</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目清楚、鉴定确切、编目详明、保管妥善、查检方便等要求。藏品应保持历史原状，严禁歪曲和伪造。复制品、仿制品、代用品须加标志，以免真伪混淆。</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以本馆藏品为基础，开展有关专业学科及应用技术的研究，提高业务活动的学术含量，促进专业人才的成长。在确保藏品安全的前提下，博物馆应当为馆外人员研究本馆藏品提供便利。</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博物馆负责人和保管人员要负责确保藏品特别是珍贵藏品的安全，有权制止违反有关文物安全规定的行为，发生事故要追究责任。凡调拨、交换藏品，须经上级主管部门的批准，一级藏品报国家文物局批准。</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严守库房机密，建立《</w:t>
      </w:r>
      <w:r>
        <w:rPr>
          <w:rFonts w:ascii="仿宋_GB2312;仿宋" w:hAnsi="仿宋_GB2312;仿宋" w:cs="仿宋_GB2312;仿宋" w:eastAsia="仿宋_GB2312;仿宋"/>
          <w:sz w:val="32"/>
          <w:szCs w:val="32"/>
          <w:lang w:eastAsia="zh-CN"/>
        </w:rPr>
        <w:t>出入库房登记表</w:t>
      </w:r>
      <w:r>
        <w:rPr>
          <w:rFonts w:ascii="仿宋_GB2312;仿宋" w:hAnsi="仿宋_GB2312;仿宋" w:cs="仿宋_GB2312;仿宋" w:eastAsia="仿宋_GB2312;仿宋"/>
          <w:sz w:val="32"/>
          <w:szCs w:val="32"/>
        </w:rPr>
        <w:t>》，非库房管理人员未经许可，不得进入库房。库房一般不接待参观。</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博物馆的法定代表人，对藏品安全承担责任；法定代表人离任时，应当办理藏品移交手续。</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不够收藏标准，或因腐蚀损毁等原因无法修复且无继续保存价值的藏品，经博物馆委托的专家委员会评估认定后，向省级文物主管部门申请退出馆藏。</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退出馆藏的申请材料，内容应包括拟不再收藏的藏品名称、数量和退出馆藏的原因，并附有关藏品档案复制件。</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退出馆藏申请由上级文物主管部门组织专家委员会进行审议，如专家委员会审议不同意，终止退出馆藏程序。</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展示与服务</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博物馆举办陈列展览，应当遵循以下原则：</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本馆性质和任务相适应，突出馆藏特色、行业特性和区域特点，具备较高的学术和文化含量；</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理运用现代化技术、材料、工艺和表现手法，达到形式与内容的和谐统一；</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展品应以原件为主，复原陈列应当保持历史原貌，使用复制品、仿制品和辅助展品应予明示；</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展厅内具有符合标准的安全技术防范设备和防止展品遭受自然损害的展出设施；</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为公众提供文字说明和讲解服务；</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陈列展览的对外宣传活动及时、准确，形式新颖。</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根据办馆宗旨，结合本馆特点开展形式多样、生动活泼的社会教育和服务活动，积极参与社区文化建设。利用电影、电视、音像制品、出版物和互联网等途径传播藏品知识、陈列展览及研究成果。</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博物馆对公众开放，应当遵守以下规定：</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告服务项目和开放时间；变更服务项目和开放时间的，应当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公告；</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放时间应当与公众的工作、学习及休闲时间相协调；</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年开放时间</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天以上。</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六条 </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对公众实行免费开放制度。</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鼓励博物馆研发相关文化产品，传播科学文化知识，开展专业培训、科技成果转让等形式的有偿服务。</w:t>
      </w:r>
    </w:p>
    <w:p>
      <w:pPr>
        <w:pStyle w:val="Normal"/>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资产管理</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八条 </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的经费必须用于章程规定的业务范围和事业的发展，博物馆依照国家现行法律、行政法规和国务院财政主管部门的规定建立财务、会计制度。</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九条 </w:t>
      </w:r>
      <w:r>
        <w:rPr>
          <w:rFonts w:ascii="仿宋_GB2312;仿宋" w:hAnsi="仿宋_GB2312;仿宋" w:cs="仿宋_GB2312;仿宋" w:eastAsia="仿宋_GB2312;仿宋"/>
          <w:sz w:val="32"/>
          <w:szCs w:val="32"/>
          <w:lang w:eastAsia="zh-CN"/>
        </w:rPr>
        <w:t>曹县商都博物馆</w:t>
      </w:r>
      <w:r>
        <w:rPr>
          <w:rFonts w:ascii="仿宋_GB2312;仿宋" w:hAnsi="仿宋_GB2312;仿宋" w:cs="仿宋_GB2312;仿宋" w:eastAsia="仿宋_GB2312;仿宋"/>
          <w:sz w:val="32"/>
          <w:szCs w:val="32"/>
        </w:rPr>
        <w:t>保证财务资料真实、准确、完整，接受政府财税部门的监督，接受上级主管单位指定审计机构的年度审计。</w:t>
      </w:r>
    </w:p>
    <w:p>
      <w:pPr>
        <w:pStyle w:val="Normal"/>
        <w:spacing w:lineRule="auto" w:line="36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章程修改程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本章程经职工代表大会讨论通过，并经主管部门批准。报</w:t>
      </w:r>
      <w:r>
        <w:rPr>
          <w:rFonts w:ascii="仿宋_GB2312;仿宋" w:hAnsi="仿宋_GB2312;仿宋" w:cs="仿宋_GB2312;仿宋" w:eastAsia="仿宋_GB2312;仿宋"/>
          <w:sz w:val="32"/>
          <w:szCs w:val="32"/>
          <w:lang w:eastAsia="zh-CN"/>
        </w:rPr>
        <w:t>曹县</w:t>
      </w:r>
      <w:r>
        <w:rPr>
          <w:rFonts w:ascii="仿宋_GB2312;仿宋" w:hAnsi="仿宋_GB2312;仿宋" w:cs="仿宋_GB2312;仿宋" w:eastAsia="仿宋_GB2312;仿宋"/>
          <w:sz w:val="32"/>
          <w:szCs w:val="32"/>
        </w:rPr>
        <w:t>事业单位登记管理局审核后，方可生效。</w:t>
      </w:r>
    </w:p>
    <w:p>
      <w:pPr>
        <w:pStyle w:val="Norma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博物馆根据需要可以修改章程，修改章程必须经过理事会同意并报上级主管单位批准后生效。</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章 附 则</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本章程的解释权属本博物馆。</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cp:lastModifiedBy>
  <dcterms:modified xsi:type="dcterms:W3CDTF">2020-07-28T09: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