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52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6"/>
          <w:szCs w:val="36"/>
          <w:lang w:val="en-US" w:eastAsia="zh-CN"/>
        </w:rPr>
        <w:t>曹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6"/>
          <w:szCs w:val="36"/>
        </w:rPr>
        <w:t>县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6"/>
          <w:szCs w:val="36"/>
          <w:lang w:val="en-US" w:eastAsia="zh-CN"/>
        </w:rPr>
        <w:t>商都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6"/>
          <w:szCs w:val="36"/>
        </w:rPr>
        <w:t>博物馆文物（藏品）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6"/>
          <w:szCs w:val="36"/>
          <w:lang w:val="en-US" w:eastAsia="zh-CN"/>
        </w:rPr>
        <w:t>暂定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36"/>
          <w:szCs w:val="36"/>
        </w:rPr>
        <w:t xml:space="preserve">征集办法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第一条 总则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为建好县博物馆，规范县博物馆文物（藏品）征集工作，根据《中华人民共和国文物保护法》《博物馆条例》《博物馆管理办法》《博物馆藏品管理办法》等有关法律法规，结合我县实际，制定本办法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第二条 征集宗旨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传承中华民族优秀文化遗产，展示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县深厚的历史文化底蕴，丰富县博物馆文物（藏品），强化博物馆功能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第三条 征集主体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博物馆文物（藏品）征集主体是县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局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第四条 征集范围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与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曹县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地域历史文化有关的文物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与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曹县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历史文化有关的研究成果（图书、文献、资料等）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与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曹县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地域历史文化有关的书画、陶瓷、篆刻、雕塑等优秀艺术作品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（四）其他有必要征集的文物（藏品）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第五条 征集标准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（一）征集范围内经专家鉴定为真品的文物（藏品）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（二）国家一级美术师、全国美协书协会员、省美协书协理事以上或全国美术书法获奖者作品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（三）高级工艺美术师、省级以上非遗传承人优秀作品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（四）重大活动中的优秀作品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（五）在艺术领域有影响力的艺术家的优秀作品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第六条 征集形式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（一）捐赠。接收公民、法人和其他组织的无偿捐赠和有偿捐赠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（二）移交。接收考古发掘的移交文物；接收公安、海关、法院、工商管理等部门依法没收的文物（藏品）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（三）调拨。接收博物馆、文管所的调拨文物（藏品）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（四）征购。在符合国家法律法规的前提下，对所有人自愿出售的文物（藏品），以双方认可的合理价格进行收购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（五）竞拍。有选择地参加国内相关拍卖会，通过竞拍方式征集所需文物（藏品）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借展。借所有单位或个人的文物（藏品）进行展览，以双方认同的约定实施，与文物收藏单位之间借用文物的最长期限不得超过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年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第七条 征集程序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无偿捐赠的文物（藏品），由县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color w:val="333333"/>
          <w:sz w:val="32"/>
          <w:szCs w:val="32"/>
        </w:rPr>
        <w:t>局对其文物来源渠道的合法性进行审查，经组织专家鉴定后，与捐赠者签订捐赠协议书，颁发文物（藏品）捐赠证书；移交、调拨的文物（藏品），由县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局与移交、调拨部门完善接收手续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借展的文物（藏品），由县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局与借出单位或个人拟定借展协议，并按相关法律法规进行备案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有偿捐赠或征购的文物（藏品）：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合法性审查。县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局对该文物来源渠道是否合法进行审查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初步鉴定。县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color w:val="333333"/>
          <w:sz w:val="32"/>
          <w:szCs w:val="32"/>
        </w:rPr>
        <w:t>局组织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名以上的专业人员进行初步鉴定，出具初步鉴定意见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实行征购计划管理。县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局会同县财政局提出征购或有偿捐赠计划，按程序报县政府审批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组织鉴定和评估。按文物（藏品）的价值和类别，提请相关部门和专业协会推荐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名以上的专家进行鉴定，出具鉴定意见书，提出价格区间意见。文物类的专家，由文物主管部门推荐，其他类的专家由相关专业协会推荐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组织价格谈判。由县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color w:val="333333"/>
          <w:sz w:val="32"/>
          <w:szCs w:val="32"/>
        </w:rPr>
        <w:t>局和县财政、审计、国资金融等部门人员组成价格谈判小组，根据专家出具的鉴定意见书和价格区间，与所有方谈判，确定双方认可的合理价格。征购的文物（藏品），双方最终确定的价格不得高出专家提出的价格区间范围；有偿捐赠的文物（藏品），捐赠补偿费用不得超过专家评估价格的</w:t>
      </w:r>
      <w:r>
        <w:rPr>
          <w:rFonts w:eastAsia="仿宋" w:cs="仿宋" w:ascii="仿宋" w:hAnsi="仿宋"/>
          <w:color w:val="333333"/>
          <w:sz w:val="32"/>
          <w:szCs w:val="32"/>
        </w:rPr>
        <w:t>30%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。谈判期间，谈判小组成员不得将专家鉴定价格透露给征集目标物所有权人，谈判小组成员不得与征集目标物有利害关系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征购（捐赠）价格的审定。谈判小组谈判后的最终价格，须按征购计划审批权限，报分管县领导和县政府主要领导审定。审定后，县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局与所有方签订有偿捐赠或征购协议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七）竞拍的文物（藏品），采取“一事一议”方式，由县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局提出竞拍方案，报请县政府审批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八）县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局就文物（藏品）的征集过程形成报告报县国资金融局备案。其中，涉及移交、调拨文物的，报县国资金融局按程序审批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条 藏品管理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县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局对征集的文物（藏品）要及时编列账簿，设立收藏征集物品专账，编写详细档案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县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局应妥善保管文物（藏品），不得损毁，不得擅自出售、赠送或抵押。由于腐蚀损毁等原因无法修复且无继续保存价值的文物（藏品），按照相关规定执行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条 其他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办法由县文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局负责解释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办法自公布之日起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后施行，有效期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年，有效期届满后自动失效，不得作为适用依据。 </w:t>
      </w:r>
    </w:p>
    <w:p>
      <w:pPr>
        <w:pStyle w:val="Style15"/>
        <w:keepNext w:val="false"/>
        <w:keepLines w:val="false"/>
        <w:widowControl/>
        <w:spacing w:lineRule="auto" w:line="528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528"/>
        <w:jc w:val="right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曹县商都博物馆</w:t>
      </w:r>
    </w:p>
    <w:p>
      <w:pPr>
        <w:pStyle w:val="Style15"/>
        <w:keepNext w:val="false"/>
        <w:keepLines w:val="false"/>
        <w:widowControl/>
        <w:spacing w:lineRule="auto" w:line="528"/>
        <w:jc w:val="right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b w:val="false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七月</cp:lastModifiedBy>
  <cp:lastPrinted>2020-07-28T10:37:00Z</cp:lastPrinted>
  <dcterms:modified xsi:type="dcterms:W3CDTF">2020-07-28T02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