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曹县商都博物馆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监事会组织规则</w:t>
      </w:r>
    </w:p>
    <w:p>
      <w:pPr>
        <w:pStyle w:val="Normal"/>
        <w:ind w:firstLine="32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）</w:t>
      </w:r>
    </w:p>
    <w:p>
      <w:pPr>
        <w:pStyle w:val="Normal"/>
        <w:ind w:firstLine="1920"/>
        <w:rPr>
          <w:rFonts w:ascii="宋体" w:hAnsi="宋体" w:eastAsia="仿宋_GB2312;仿宋" w:cs="宋体"/>
          <w:sz w:val="32"/>
          <w:szCs w:val="32"/>
        </w:rPr>
      </w:pPr>
      <w:r>
        <w:rPr>
          <w:rFonts w:eastAsia="仿宋_GB2312;仿宋" w:cs="宋体" w:ascii="宋体" w:hAnsi="宋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宋体"/>
          <w:b/>
          <w:b/>
          <w:bCs/>
          <w:sz w:val="32"/>
          <w:szCs w:val="32"/>
        </w:rPr>
      </w:pPr>
      <w:r>
        <w:rPr>
          <w:rFonts w:ascii="仿宋" w:hAnsi="仿宋" w:cs="宋体" w:eastAsia="仿宋"/>
          <w:b/>
          <w:bCs/>
          <w:sz w:val="32"/>
          <w:szCs w:val="32"/>
        </w:rPr>
        <w:t>第一章 总 则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一条 ：为建立良好的治理结构，保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博物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的效率与规范，维护职工权益，确保监事履行义务，制定本章程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二条：本章程依据《博物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条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其他法律、法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及《曹县商都博物馆章程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相关规定制定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三条：当所依据的国家相关法律、法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章程出现变动时，以最新的法律、法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及《曹县商都博物馆章程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准，并且相应及时调整本章程。</w:t>
      </w:r>
    </w:p>
    <w:p>
      <w:pPr>
        <w:pStyle w:val="Normal"/>
        <w:spacing w:lineRule="exact" w:line="560"/>
        <w:jc w:val="center"/>
        <w:rPr>
          <w:rFonts w:ascii="仿宋" w:hAnsi="仿宋" w:eastAsia="仿宋" w:cs="宋体"/>
          <w:b/>
          <w:b/>
          <w:bCs/>
          <w:sz w:val="32"/>
          <w:szCs w:val="32"/>
        </w:rPr>
      </w:pPr>
      <w:r>
        <w:rPr>
          <w:rFonts w:ascii="仿宋" w:hAnsi="仿宋" w:cs="宋体" w:eastAsia="仿宋"/>
          <w:b/>
          <w:bCs/>
          <w:sz w:val="32"/>
          <w:szCs w:val="32"/>
        </w:rPr>
        <w:t>第二章  监事会的职权和职责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监事会行使下列职权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检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博物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财务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对馆长、副馆长和其他成员执行单位职务时违反法律、法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及博物馆章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行为进行监督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提议召开临时监事会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监事会的职责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监事会应当向全体监事会成员负责，对单位财务以及馆长、副馆长和其他成员履行职责的合法合规性进行监督，维护单位及职工的合法权益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监事会的监督记录以及进行财务或专项检查的结果应成为对馆长、副馆长和其他成员绩效评价的重要依据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监事会发现馆长、副馆长和其他成员存在违反法律、法规或单位章程的行为，可以向馆理事会反映，也可以直接向行政监督机构及其他有关部门报告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监事会会议应有记录，出席会议的监事和记录人应当在会议记录上签字。监事有权要求在记录上对其在会议上的发言作出某种说明记载。</w:t>
      </w:r>
    </w:p>
    <w:p>
      <w:pPr>
        <w:pStyle w:val="Normal"/>
        <w:spacing w:lineRule="exact" w:line="560"/>
        <w:jc w:val="center"/>
        <w:rPr>
          <w:rFonts w:ascii="仿宋" w:hAnsi="仿宋" w:eastAsia="仿宋" w:cs="宋体"/>
          <w:b/>
          <w:b/>
          <w:bCs/>
          <w:sz w:val="32"/>
          <w:szCs w:val="32"/>
        </w:rPr>
      </w:pPr>
      <w:r>
        <w:rPr>
          <w:rFonts w:ascii="仿宋" w:hAnsi="仿宋" w:cs="宋体" w:eastAsia="仿宋"/>
          <w:b/>
          <w:bCs/>
          <w:sz w:val="32"/>
          <w:szCs w:val="32"/>
        </w:rPr>
        <w:t>第三章  监事会的构成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第六条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博物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监事会成员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，由举办单位及单位职工代表组成，并在推选一名监事会主席，履行监事会召集人的职责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七条 职工代表监事由职工代表大会选举产生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八条 监事的任期每届为三年。监事任期届满，可以连选连任。</w:t>
      </w:r>
    </w:p>
    <w:p>
      <w:pPr>
        <w:pStyle w:val="Normal"/>
        <w:spacing w:lineRule="exact" w:line="560"/>
        <w:jc w:val="center"/>
        <w:rPr>
          <w:rFonts w:ascii="仿宋" w:hAnsi="仿宋" w:eastAsia="仿宋" w:cs="宋体"/>
          <w:b/>
          <w:b/>
          <w:bCs/>
          <w:sz w:val="32"/>
          <w:szCs w:val="32"/>
        </w:rPr>
      </w:pPr>
      <w:r>
        <w:rPr>
          <w:rFonts w:ascii="仿宋" w:hAnsi="仿宋" w:cs="宋体" w:eastAsia="仿宋"/>
          <w:b/>
          <w:bCs/>
          <w:sz w:val="32"/>
          <w:szCs w:val="32"/>
        </w:rPr>
        <w:t>第四章  监事及监事会主席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九条 监事应具有文博、法律、会计等方面的专业知识或工作经验。应确保监事会能够独立有效地行使对馆长、副馆长和其他成员财务的监督和检查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十条 本单位馆长及财务负责人，不得兼任监事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十一条监事的职权和义务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监事有权检查单位业务及财务状况，审核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簿和文件，并有权要求馆长或副馆长提供有关情况报告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单位应采取措施保障监事的知情权，为监事正常履行职责提供必要的协助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监事应当依照法律、行政法规、单位章程，忠实履行监督职责，维护单位利益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十二条 监事会主席行使下列职权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召集和主持监事会会议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检查监事会会议的实施情况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组织对单位财务进行检查。</w:t>
      </w:r>
    </w:p>
    <w:p>
      <w:pPr>
        <w:pStyle w:val="Normal"/>
        <w:spacing w:lineRule="exact" w:line="560"/>
        <w:jc w:val="center"/>
        <w:rPr>
          <w:rFonts w:ascii="仿宋" w:hAnsi="仿宋" w:eastAsia="仿宋" w:cs="宋体"/>
          <w:b/>
          <w:b/>
          <w:bCs/>
          <w:sz w:val="32"/>
          <w:szCs w:val="32"/>
        </w:rPr>
      </w:pPr>
      <w:r>
        <w:rPr>
          <w:rFonts w:ascii="仿宋" w:hAnsi="仿宋" w:cs="宋体" w:eastAsia="仿宋"/>
          <w:b/>
          <w:bCs/>
          <w:sz w:val="32"/>
          <w:szCs w:val="32"/>
        </w:rPr>
        <w:t>第五章  监事会的议事规则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十三条 监事会每半年至少召开一次会议，定期会议应当于会议召开十日以前通知全体监事。必要时，或者二分之一以上监事联名提议时，可以召集临时监事会会议，临时会议应当于召开五日以前通知全体监事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十四条 会议通知的形式包括书面通知、专人送达、邮寄、传真、电子邮件；通知内容应包括会议召开的时间和地点；会议期限；事由及议题（包括提案文件）；发出会议通知的日期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十五条 监事会会议应当由二分之一以上的监事出席方可举行。每名监事有一票表决权。监事会议议应当由全体监事的二分之一以上表决通过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十六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监事会议应建立决议执行记录制度，监事会和每一项决议均应指定监事执行或监督执行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十七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监事会不干涉和参与单位日常管理和人事任免工作。但上述活动违反有关法律、法规和单位章程的规定时，监事会有权要求纠正。</w:t>
      </w:r>
    </w:p>
    <w:p>
      <w:pPr>
        <w:pStyle w:val="Normal"/>
        <w:spacing w:lineRule="exact" w:line="560"/>
        <w:jc w:val="center"/>
        <w:rPr>
          <w:rFonts w:ascii="仿宋" w:hAnsi="仿宋" w:eastAsia="仿宋" w:cs="宋体"/>
          <w:b/>
          <w:b/>
          <w:bCs/>
          <w:sz w:val="32"/>
          <w:szCs w:val="32"/>
        </w:rPr>
      </w:pPr>
      <w:r>
        <w:rPr>
          <w:rFonts w:ascii="仿宋" w:hAnsi="仿宋" w:cs="宋体" w:eastAsia="仿宋"/>
          <w:b/>
          <w:bCs/>
          <w:sz w:val="32"/>
          <w:szCs w:val="32"/>
        </w:rPr>
        <w:t>第六章  附  则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十八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章程未尽事宜，按照有关法律、法规及单位章程执行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十九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章程的解释权属于本单位监事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二十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章程自监事大会审议通过之日起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Cs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44"/>
          <w:szCs w:val="44"/>
          <w:lang w:eastAsia="zh-CN"/>
        </w:rPr>
        <w:t>曹县商都博物馆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44"/>
          <w:szCs w:val="44"/>
        </w:rPr>
        <w:t>监事会人员名单</w:t>
      </w:r>
    </w:p>
    <w:p>
      <w:pPr>
        <w:pStyle w:val="Normal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监事会主席 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王朦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职 工 代 表 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张咏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贾学青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马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孙克峰</w:t>
      </w:r>
    </w:p>
    <w:p>
      <w:pPr>
        <w:pStyle w:val="Normal"/>
        <w:rPr>
          <w:rFonts w:ascii="仿宋" w:hAnsi="仿宋" w:eastAsia="仿宋" w:cs="宋体"/>
          <w:sz w:val="32"/>
          <w:szCs w:val="32"/>
          <w:lang w:eastAsia="zh-CN"/>
        </w:rPr>
      </w:pPr>
      <w:r>
        <w:rPr>
          <w:rFonts w:eastAsia="仿宋" w:cs="宋体" w:ascii="仿宋" w:hAnsi="仿宋"/>
          <w:sz w:val="32"/>
          <w:szCs w:val="32"/>
          <w:lang w:eastAsia="zh-CN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曹县商都博物馆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监事会成员名录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080"/>
        <w:gridCol w:w="2130"/>
        <w:gridCol w:w="2205"/>
        <w:gridCol w:w="1527"/>
      </w:tblGrid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学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工作单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职务职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备 注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王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本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曹县文旅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办公室主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张咏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本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曹县商都博物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馆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贾学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本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曹县商都博物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馆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马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本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曹县商都博物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馆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孙克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本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曹县商都博物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馆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七月</cp:lastModifiedBy>
  <dcterms:modified xsi:type="dcterms:W3CDTF">2020-07-28T07:3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